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/>
      </w:pPr>
      <w:r>
        <w:rPr/>
        <w:t>EDINBURG COMMON SCHO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JOHNSON ROAD</w:t>
      </w:r>
    </w:p>
    <w:p>
      <w:pPr>
        <w:pStyle w:val="Heading3"/>
        <w:rPr>
          <w:sz w:val="24"/>
        </w:rPr>
      </w:pPr>
      <w:r>
        <w:rPr>
          <w:sz w:val="24"/>
        </w:rPr>
        <w:t>EDINBURG, NY 12134</w:t>
      </w:r>
    </w:p>
    <w:p>
      <w:pPr>
        <w:pStyle w:val="Heading1"/>
        <w:rPr/>
      </w:pPr>
      <w:r>
        <w:rPr/>
        <w:t>APPLICATION FOR EMPLOY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  __________________________________________________</w:t>
        <w:tab/>
        <w:t>DATE: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AL SECURITY NUMBER:  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  ______________________________</w:t>
        <w:tab/>
        <w:t>WORK PHONE: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PRESENT POSITION: 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ES OR SUBJECT TAUGHT/PREFERRED:  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YOU PERFORM THE ESSENTIAL JOB FUNCTIONS OF THE POSITION FOR WHICH YOU HAVE APPLIED WITH OR WITHOUT REASONABLE ACCOMMODATIONS?  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DUCATIONAL AND PROFESSIONAL TRAINING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S/DIPLOMA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IGH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UNI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546"/>
        <w:gridCol w:w="3546"/>
      </w:tblGrid>
      <w:tr>
        <w:trPr/>
        <w:tc>
          <w:tcPr>
            <w:tcW w:w="10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Certification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mallCaps/>
              </w:rPr>
            </w:pPr>
            <w:r>
              <w:rPr>
                <w:smallCaps/>
              </w:rPr>
              <w:t>Area of Certification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mallCaps/>
              </w:rPr>
            </w:pPr>
            <w:r>
              <w:rPr>
                <w:smallCaps/>
              </w:rPr>
              <w:t>Issuing State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smallCaps/>
              </w:rPr>
            </w:pPr>
            <w:r>
              <w:rPr>
                <w:smallCaps/>
              </w:rPr>
              <w:t>Date Issued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6"/>
              </w:rPr>
            </w:pPr>
            <w:r>
              <w:rPr>
                <w:rFonts w:cs="Times New Roman" w:ascii="Times New Roman" w:hAnsi="Times New Roman"/>
                <w:smallCaps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</w:rPr>
        <w:t>TEACHING EXPERI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34"/>
        <w:gridCol w:w="1882"/>
        <w:gridCol w:w="1644"/>
        <w:gridCol w:w="1896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/GRADE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 you have a DVD/video-taped lesson to present?  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Are you willing to teach a mini lesson to a class?  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Have you ever been convicted of or pled guilty to a crime and/or violation, either a misdemeanor or a felony (including but not limited to child abuse, theft, moving vehicle violations, drug-related charges or other violent crimes?  _______ YES  _______ 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ave you been found guilty of professional misconduct in any state?  _____ YES  _____ 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</w:rPr>
        <w:t>OTHER WORK EXPERIENCE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710"/>
        <w:gridCol w:w="1890"/>
        <w:gridCol w:w="2340"/>
      </w:tblGrid>
      <w:tr>
        <w:trPr/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OF EMPLOYMEN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TH OF SERVIC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OF EMPLOYMEN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MEDIATE SUPERVISOR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SPECIAL INTEREST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List in order of preference those activities you can direct or coach.  Underline those you have directed or coached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EXPERIENCE WITH CHILDREN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couts, Camp or Playground, other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WHAT UNIQUE CHARACTERISTICS, SKILLS OR TALENTS DO YOU HAVE THAT ARE VALUAB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IN TEACHING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PERSONS ACQUAINTED WITH YOUR TEACHING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REFERENCE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OFFICIAL DAT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or school use onl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30"/>
        <w:gridCol w:w="1350"/>
        <w:gridCol w:w="1170"/>
        <w:gridCol w:w="2340"/>
        <w:gridCol w:w="1504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PPOINT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 YEAR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NK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AR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ILDING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PLEASE ANSWER THE FOLLOWING QUESTION IN YOUR 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6"/>
          <w:u w:val="single"/>
        </w:rPr>
        <w:t>OWN HANDWRITING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escribe a success that you have had in the instruction of childr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" w:hAnsi="Rockland" w:eastAsia="Times New Roman" w:cs="Rockland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040" w:leader="none"/>
      </w:tabs>
      <w:outlineLvl w:val="6"/>
    </w:pPr>
    <w:rPr>
      <w:rFonts w:ascii="CG Times;Times New Roman" w:hAnsi="CG Times;Times New Roman" w:cs="CG Times;Times New Roman"/>
      <w:b w:val="false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6480"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9:00Z</dcterms:created>
  <dc:creator>William A. Yavornitzki</dc:creator>
  <dc:description/>
  <dc:language>en-US</dc:language>
  <cp:lastModifiedBy>Main1</cp:lastModifiedBy>
  <cp:lastPrinted>2007-06-05T15:07:00Z</cp:lastPrinted>
  <dcterms:modified xsi:type="dcterms:W3CDTF">2007-06-05T19:10:00Z</dcterms:modified>
  <cp:revision>20</cp:revision>
  <dc:subject/>
  <dc:title>EDINBURG COMMON SCHOOL</dc:title>
</cp:coreProperties>
</file>